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335004-2012 z dnia 2012-09-06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Przedmiotem zamówienia jest zakup i dostawa sprzętu komputerowego i specjalistycznego do Publicznej Szkoły Podstawowej i Publicznego Gimnazjum Nr 1 w Połańcu ul. Żapniowska 1 oraz do biura projektu w Połańcu ul. Ruszczańska 27, na który...</w:t>
        <w:br/>
        <w:t xml:space="preserve">Termin składania ofert: 2012-09-14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i Biura Projektu w sprzęt komputerowy i specjalistyczny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0988 - 2012; data zamieszczenia: 28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335004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i Biura Projektu w sprzęt komputerowy i specjalistyczny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sprzętu komputerowego i specjalistycznego do Publicznej Szkoły Podstawowej i Publicznego Gimnazjum Nr 1 w Połańcu ul. Żapniowska 1 oraz do biura projektu w Połańcu ul. Ruszczańska 27, na który składa się: a) przenośny komputer 6 szt. z oprogramowaniem Windows 7Home Premium 64 BT, Norton Internet Security 2012 i Microsoft Office 10, b) drukarka laserowa czarno-biała 3 szt. z kompletem tonerów, c) drukarka kolorowa atramentowa 2 szt. z kompletem tonerów, d) projektor multimedialny 4 szt., e) ekran ręcznie rozwijany na trójnogu 4 szt., f) aparat cyfrowy 2 szt., g) pamięć przenośna Pendrive 8GB 281szt., h) radioodtwarzacz 7 szt. zgodnie z Opisem przedmiotu zamówienia/Formularz cenowy, stanowiącym załącznik nr 8 SIWZ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0.21.31.00-6, 30.23.00.00-0, 39.16.21.00-6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9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PC Paweł Oleksiewicz - Sklep komputerowy, ul. Podrzeczna 38, 99-300 Kutno, kraj/woj. łódz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7500,15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6347,9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4422,6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6401,7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472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/>
      <w:t>CZŁOWIEK - NAJLEPSZA INWESTYCJA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5004&amp;rok=2012-09-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2:00Z</dcterms:created>
  <dc:creator>Waldek</dc:creator>
  <dc:description/>
  <cp:keywords/>
  <dc:language>en-US</dc:language>
  <cp:lastModifiedBy>Waldek</cp:lastModifiedBy>
  <cp:lastPrinted>2012-09-28T11:54:00Z</cp:lastPrinted>
  <dcterms:modified xsi:type="dcterms:W3CDTF">2012-09-28T10:30:00Z</dcterms:modified>
  <cp:revision>3</cp:revision>
  <dc:subject/>
  <dc:title/>
</cp:coreProperties>
</file>